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02.05.2006 N 59-ФЗ</w:t>
              <w:br/>
              <w:t>(ред. от 03.11.2015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 от 02.07.2013 N 182-ФЗ,</w:t>
      </w:r>
    </w:p>
    <w:p>
      <w:pPr>
        <w:pStyle w:val="ConsPlusNormal"/>
        <w:jc w:val="center"/>
        <w:rPr/>
      </w:pPr>
      <w:r>
        <w:rPr/>
        <w:t>от 24.11.2014 N 357-ФЗ, от 03.11.2015 N 305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78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ar87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95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ar104"/>
      <w:bookmarkEnd w:id="3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109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ar116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ind w:firstLine="540"/>
        <w:jc w:val="both"/>
        <w:rPr/>
      </w:pPr>
      <w:bookmarkStart w:id="6" w:name="Par127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2.05.2006 N 59-ФЗ</w:t>
            <w:br/>
            <w:t>(ред. от 03.11.2015)</w:t>
            <w:br/>
            <w:t>"О порядке рассмотрения обращений граждан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09:00Z</dcterms:created>
  <dc:creator>Евгений Евгений</dc:creator>
  <dc:description/>
  <cp:keywords/>
  <dc:language>en-US</dc:language>
  <cp:lastModifiedBy>Евгений Евгений</cp:lastModifiedBy>
  <dcterms:modified xsi:type="dcterms:W3CDTF">2017-02-09T20:09:00Z</dcterms:modified>
  <cp:revision>2</cp:revision>
  <dc:subject/>
  <dc:title>Федеральный закон от 02.05.2006 N 59-ФЗ(ред. от 03.11.2015)"О порядке рассмотрения обращений граждан Российской Федерации"</dc:title>
</cp:coreProperties>
</file>