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инистерство здравоохранения Республики Коми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еспубликанский центр медицинской профилактики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У «РВФД»</w:t>
      </w:r>
    </w:p>
    <w:p>
      <w:pPr>
        <w:pStyle w:val="TextBody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1220</wp:posOffset>
            </wp:positionH>
            <wp:positionV relativeFrom="paragraph">
              <wp:posOffset>-75565</wp:posOffset>
            </wp:positionV>
            <wp:extent cx="1254125" cy="788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тро встречай зарядкой</w:t>
      </w:r>
    </w:p>
    <w:p>
      <w:pPr>
        <w:pStyle w:val="Heading1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Утро встречай зарядкой, вечер провожай прогулкой. (народная мудрость)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Человеческий организм запрограммирован не на покой, а на движение. Поэтому гиподинамия – это конфликт между биологической сущностью и созданными самим человеком условиями существования. Для преодоления гиподинамии рекомендованы физические упражнения, которые нормализуют массу тела, тренируют сердечно-сосудистую систему и стимулируют обменные процессы. Человек, который физически активен в течение всей жизни, вдвое снижает свой риск развития ишемической болезни сердца (ИБС)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гулярные физические упражнения у пожилого человека дают положительные физиологические результаты:</w:t>
      </w:r>
    </w:p>
    <w:p>
      <w:pPr>
        <w:pStyle w:val="Style1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физические упражнения помогают регулировать уровень глюкозы в крови (что особенно актуально у больных сахарным диабетом); стимулируют показатели адреналина и норадреналина, укрепляют качество сна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юди пожилого возраста получают пользу от упражнений, укрепляющих их мускульную систему. Они продлевают тем самым период независимости в пожилом возрасте; упражнения, которые стимулируют движения, помогают сохранить и восстановить гибкость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гулярные физические упражнения помогают предупредить или отсрочить возраст, связанный с уменьшением системы баланса или координации движений, который является главной причиной и фактором падений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нижение или замедление скорости выполнения движений является верным признаком старения. Люди, которые ведут регулярно активный образ жизни, могут отсрочить или замедлить процессы, связанные с возрастным замедлением движений. 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изические упражнения положительно влияют на психологический  статус пожилых людей: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иливают состояние расслабленности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меньшают стресс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вышают настроение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особствуют лечению таких заболеваний как депрессия и острые неврозы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изические упражнения также положительно влияют на социальные функции. Большая доля пожилого населения с возрастом привыкает к сидячему образу жизни, который постепенно угрожает статусу независимости и самоэффективности пожилого человека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 начала осуществления программы любых физических упражнений пожилые люди должны пройти тщательное медицинское обследование для того, чтобы определить объем физических нагрузок. С учетом особенностей пожилого организма из занятий следует исключить упражнения, требующие быстрых движений, резких наклонов туловища и головы, быстрой перемены положения тела, что при наличии склеротических изменений в кровеносных сосудах может вызвать головокружение, шум в ушах, потерю равновесия, падения и травмы. Необходимо избегать также упражнений, сопровождающихся натуживанием и задержкой дыхания, что повышает давление в малом круге кровообращения, в сосудах головного мозга, затрудняет приток крови к сердцу, может способствовать развитию эмфиземы легких. Затруднительны для пожилых людей и такие упражнения, при выполнении которых приходится совершать малознакомые движения, часто менять положение тела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пражнения следует подбирать таким образом, чтобы в нагрузку вовлекались все суставы и мышечные группы. Все они должны выполняться ритмично, в спокойном темпе, плавно, не сопровождаться слишком большими усилиями со стороны сердечно-сосудистой системы. Дыхание при этом должно быть ритмичным, свободным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нтенсивность занятий должна возрастать постепенно и всегда соответствовать функциональным возможностям. Пожилые люди, как правило, быстро утомляются, поэтому следует интервалы отдыха делать более частыми и продолжительными. Сами же занятия должны строиться эмоционально и разнообразно с использованием элементов спортивных игр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изические упражнения рекомендуется проводить в следующих формах: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виде ежедневной утренней гигиенической гимнастики (8-10 нетрудных упражнений для всех мышечных групп)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виде занятий физической культурой 2-3 раза в неделю по 45-60 минут самостоятельно или лучше в группе здоровья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жедневные прогулки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отдельных подготовленных лиц допустимы занятия спортом (теннис, плавание, лыжи) и даже участие в соревнованиях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нятия, проводимые в группах здоровья, могут включать общеукрепляющие упражнения без применения снарядов и со снарядами (гантели, булавы, гимнастические палки, медболы); упражнения на гимнастической скамейке, стенке, на равновесие и координацию, дыхательные, можно использовать вело- и другие тренажеры. Наиболее физиологичными для пожилых людей являются: ходьба обычная и ускоренная, лыжи, коньки, езда на велосипеде, плавание и гребля в спокойном темпе, игра в теннис, бадминтон, волейбол по облегченным правилам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торожно надо относиться к бегу трусцой, так как при этом создается большая нагрузка для суставов нижних конечностей и позвоночника, что может привести в болевым ощущениям. Более целесообразна спортивная ходьба, сопровождающаяся большими энергозатратами, чем бег, так как в нагрузку вовлекаются все мышечные группы конечностей, тазового и плечевого пояса, корпуса, но в тоже время не создающая вертикальных сотрясений, травмирующих суставы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красным способом физической тренировки в пожилом возрасте являются и танцевальные занятия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жилые люди с хорошей подготовленностью или незначительными отклонениями при хорошей компенсации могут участвовать и в спортивных соревнованиях. Но в этом случае они не должны ставить перед собой цель показать высокий результат, а сами соревнования не должны быть связаны с большими физическими и эмоциональными нагрузками. Не следует соревноваться на скорость и время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окончании занятий должно появляться чувство приятной усталости, удовлетворение, хорошее настроение. Однако не всегда можно доверять кажущемуся хорошему самочувствию. Желательно проводить регулярный контроль во время занятий и тщательное врачебное обследование не реже двух раз в год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Лица, занимающиеся физической культурой, должны уметь контролировать свой пульс, не допускать его учащения до пороговой для них величины. 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обходимо помнить, что эффективны только систематические занятия физическими упражнениями. Нельзя, например, находиться целый год в условиях гиподинамии, а летом пытаться компенсировать это энергичными физическими упражнениями, спортивными играми и т.д. Это может закончиться развитием инфаркта, инсульта. Существует даже термин "отпускной инфаркт", возникающий в такой ситуации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льзя согласиться с теми, кто считает, что вполне достаточно той физической нагрузки, которую пожилые люди имеют во время работы на своем огороде или дачном участке, а также при выполнении домашних дел. Такой труд не всегда физиологичен вследствие преобладания однообразных движений, перегружающих одни мышечные группы при недогрузке других, часто выполняемых в позах, затрудняющих работу сердца и легких. Людям пожилого возраста во время работы на дачных участках следует избегать длительного пребывания в однообразной позе, особенно с наклоном туловища и головы вниз, стараться чаще менять характер выполняемой работы, чтобы вовлечь в нагрузку различные мышцы, а также чаще отдыхать, при этом желательно выполнять упражнения в расслаблении мышц, на которые приходится статическая нагрузка, дыхательные, легкие упражнения для мышц, не принимающих участия в работе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67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0:00Z</dcterms:created>
  <dc:creator>SamLab.ws</dc:creator>
  <dc:description/>
  <dc:language>en-US</dc:language>
  <cp:lastModifiedBy>SamLab.ws</cp:lastModifiedBy>
  <dcterms:modified xsi:type="dcterms:W3CDTF">2011-01-20T13:00:00Z</dcterms:modified>
  <cp:revision>1</cp:revision>
  <dc:subject/>
  <dc:title>Утро встречай зарядкой</dc:title>
</cp:coreProperties>
</file>