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1» июля 2014 №162б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тикоррупционной рабочей группе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нном бюджетном учреждении здравоохранения Республики Ко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сольская центральная районная боль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из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Государственном бюджетном учреждении здравоохранения Республики Коми «Сысольская ЦРБ» (далее – учрежд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, ПРИМЕНЯЕМЫЕ В НАСТОЯЩЕ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нтикоррупционная политика – деятельность учреждения по антикоррупционной политике, направленной на создание эффективной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нтикоррупционная группа (далее – рабочая Группа) в учреждении является общественным, постоянно действующим совещательным органом, созданным для обеспечения взаимодействия органов учреждения, правоохранительных органов, органов государственной власти в процессе реализации антикоррупционной политики в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органов исполнительной власти Республики Коми, Устав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РОТИВОДЕЙСТВИЯ КОРРУП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я с общественными объединениями и граждан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принципы деятельности рабочей групп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МЕРЫ ПРЕДУПРЕЖДЕНИЯ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антикоррупционных програм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нтикоррупционной экспертизы правовых актов и (или) их проект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ые образование и пропаган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ы, предусмотренные законодательством Российской Федерации и Р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МЕРОПРИЯТИЙ ПО РЕАЛИЗАЦИИ СТРАТЕГИИ АНТИКОРРУПЦИОННОЙ ПОЛИ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, превентивных и иных мер, направленных на противодействие коррупции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отка и принятие плана мероприятий по реализации стратегии антикоррупционной политики осуществляетс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ТИКОРРУПЦИОННАЯ ЭКСПЕРТИЗА ПРАВОВЫХ АКТОВ И (ИЛИ) И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шение о проведении антикоррупционной экспертизы правовых актов и (или) их проектов принимается руководителем учреждения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ждане (пациенты, их родственники, законные представители, опекуны, попечители, работники учреждения) вправе обратиться к председателю антикоррупционной рабочей группы по противодействию коррупции в учреждении с обращением о проведении антикоррупционной экспертизы действующих правовых а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ТИКОРРУПЦИОННОЕ ОБРАЗОВАНИЕ И ПРОПАГА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ция антикоррупционного образования осуществляется антикоррупционной рабочей группой по противодействию коррупции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ДРЕНИЕ АНТИКОРРУПЦИОННЫХ МЕХАНИЗ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ведение совещания с работниками учреждения по вопросам антикоррупционной политики в здравоохра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силение воспитательной и разъяснительной работы среди административного и медицинского состава по недопущению фактов вымогательства, получения денежных средств (официально через кассу или наличными) при оказании медицински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астие в комплексных проверках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силение контроля за ведением документов строг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нализ о состоянии работы и мерах по предупреждению коррупционных правонарушений в учреждении. Подведение итогов анонимного анкетирования пациентов на предмет выявления фактов коррупционных правонарушений и обобщение вопроса на заседании Рабочей группы по реализации стратегии антикоррупцио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НЫЕ ЗАДАЧИ И ФУНКЦИИ РАБОЧЕЙ ГРУПП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Основными задачами рабочей Групп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для принятия решений по вопросам противодействия корруп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Основные функции рабочей Групп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антикоррупционной полити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решений по вопросам, входящим в компетенцию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антикоррупционной пропаганд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установленном порядке предложений по вопросам борьбы с коррупци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БОТЫ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а комиссии осуществляется на планов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лан составляется на год и утверждается на заседании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аботой рабочей Группы руководит Председатель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а по учреждению. Решения рабочей Группы доводятся до сведения всех заинтересованных лиц,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 Основанием для проведения внеочередного заседания рабочей Группы является информация о факте коррупции в учреждении, полученная главным врачом учреждения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Информация, указанная в пункте 9.13. настоящего Положения рассматривается рабочей Группой, если она представлена в письменном виде и содержит следующие сведения: фамилию, имя, отчество медицинского работника (иного работника учреждения); описание факта коррупции, данные об источник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По результатам проведения внеочередного заедания, рабочая Группа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едседатель рабочей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регламент рассмотрения вопросов на заседаниях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годовой план работы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тветственный секретарь рабочей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исьма, поступившие для рассмотрения на заседаниях комиссии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я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протоколов заседаний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информационное, организационно–техническое и экспертное обеспечение деятельности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0:00Z</dcterms:created>
  <dc:creator>ПК1</dc:creator>
  <dc:description/>
  <cp:keywords/>
  <dc:language>en-US</dc:language>
  <cp:lastModifiedBy>Александр Семенчин</cp:lastModifiedBy>
  <cp:lastPrinted>2013-04-03T12:23:00Z</cp:lastPrinted>
  <dcterms:modified xsi:type="dcterms:W3CDTF">2014-12-12T11:58:00Z</dcterms:modified>
  <cp:revision>8</cp:revision>
  <dc:subject/>
  <dc:title/>
</cp:coreProperties>
</file>