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по противодействию 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осударственном бюджетном учреждении здравоохран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ысоль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7 год.</w:t>
      </w:r>
    </w:p>
    <w:p>
      <w:pPr>
        <w:pStyle w:val="Normal"/>
        <w:shd w:fill="FFFFFF" w:val="clear"/>
        <w:spacing w:lineRule="atLeast" w:line="263" w:before="150" w:after="225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Введение</w:t>
      </w:r>
    </w:p>
    <w:p>
      <w:pPr>
        <w:pStyle w:val="Normal"/>
        <w:shd w:fill="FFFFFF" w:val="clear"/>
        <w:spacing w:lineRule="atLeast" w:line="263" w:before="150" w:after="225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разработки Плана по противодействию коррупции в Государственном бюджетном учреждении здравоохранения Республики Коми (далее - План) является Федеральный закон от 25 декабря 2008 года № 273-ФЗ «О противодействии коррупции», Указ Президента Российской Федерации от 08.07.2013 года № 613 «Вопросы противодействия коррупции», Указ Президента Российской федерации от 19.05.2008 года № 815 «О мерах по противодействию коррупции».</w:t>
      </w:r>
    </w:p>
    <w:p>
      <w:pPr>
        <w:pStyle w:val="Normal"/>
        <w:shd w:fill="FFFFFF" w:val="clear"/>
        <w:spacing w:lineRule="atLeast" w:line="263" w:before="150" w:after="225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сновные задачи Плана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Плана являютс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упреждение коррупционных правонарушений в ГБУЗ РК «Сысольская ЦРБ» (далее Учреждении) путем создания условий, затрудняющих возможность коррупционного повед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ключение предпосылок к совершению коррупционных правонарушений в Учрежден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нетерпимости к коррупционным правонарушениям в коллективе Учрежд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действие реализации прав граждан при выполнении сотрудниками Учреждения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ышение ответственности руководства Учреждения и руководителей структурных подразделений за предупреждение коррупционных правонарушений работниками при выполнении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оянный антикоррупционный мониторинг издаваемых в Учреждении распорядительных документов, регулирующих полномочия работников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shd w:fill="FFFFFF" w:val="clear"/>
        <w:spacing w:lineRule="atLeast" w:line="263" w:before="15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сновные мероприятия Плана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98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9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Меры, направленные на совершенствование функционирования Учреж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, совершенствование Интернет-ресурсов, локальных сетей Учреж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с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контроля за финансово-хозяйственной деятельностью Учреж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Носков В.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организационно-распорядительных документов Учреждения на коррупциогенность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 Семенчин А.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Носков В.Г., юрисконсульт Семенчин А.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данных бухгалтерского учета, наличия и достоверности первичных докумен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Старцева Т.Ю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ттестации работников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ая коми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граничений, установленных законодательством в отношении медицин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адров Никулина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ход исполнения Плана на оперативных совещаниях Учре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Носков В.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Учреж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истемы независимой оценки качества работы Учреждения, предоставления медицинских услуг, общественного контроля и оценки коррупционности в Учреждении путем включения представителей</w:t>
            </w:r>
            <w:r>
              <w:rPr>
                <w:rFonts w:eastAsia="Times New Roman" w:cs="Verdana" w:ascii="Verdana" w:hAnsi="Verdana"/>
                <w:color w:val="480000"/>
                <w:sz w:val="18"/>
                <w:szCs w:val="1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щественных организаций, объединений в составы аттестационной (тарификационной, наградной) комиссии, иные совещательные органы Учреж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Носков В.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Учреждения</w:t>
            </w:r>
          </w:p>
        </w:tc>
      </w:tr>
      <w:tr>
        <w:trPr/>
        <w:tc>
          <w:tcPr>
            <w:tcW w:w="9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Меры, направленные на повышение профессионального уровня кадров и правовое просвещ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 (путем предоставления текста этих правовых норм для прочтения под роспись в специальном журнале и вручения памятки с текстом этих правовых нор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адров Никулина Л.С., заведующие отдел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на работу при заключении трудового договора и в последств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 работниками Учреждения разъяснительной работы 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Носков В.Г., заведующие отде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Носков В.Г., заведующие отдел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ъяснение работникам полож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 этики и служебного поведения работников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алее – Кодекс этики и служебного поведения), оказание консультативной помощи по вопросам применения Кодекса этики и служебного по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Носков В.Г., заведующие отдел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а также при  приеме на работу при заключении трудового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блюдений положений Кодекса этики и служеб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Носков В.Г., заведующие отдел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работникам положений  Плана мероприятий по повышению эффективности и качества медицинских услуг («дорожной карты»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Носков В.Г., заведующие отдел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а также при  приеме на работу при заключении трудового договора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Плана мероприятий по повышению эффективности и качества услуг в сфере медицинских услуг («дорожной карты»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Носков В.Г., заведующие отдел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Учреждения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нструктивно-методических рекомендаций по организации антикоррупционной работы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, ответственное за работу по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официальном сайте Учреждения и информационных стендах нормативно-правовых актов, инструктивно-методических и иных материалов по антикоррупционн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, ответственное за работу по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использовать опыт других учреждений, органов исполнительной власти, министерств и ведомств по вопросам предупреждения коррупции в учреж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адров Никулина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ие в установленном законодательством порядке квалификационных требований к гражданам, претендующим на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за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ей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аместителе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го врача, а также проведение проверки в установленном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рядк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й, представляемых указанными гражда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адров Никулина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на собраниях коллектива вопросов правоприменительной практики по результатам вступивших в силу решений судов в целях предупреждения и устранения причин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ч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дицинских советах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Меры, направленные на выявление случаев коррупционных проявлен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из нарушений работниками Учреждения правил внутреннего трудового распорядка, положений Кодекса этики и служебного поведения. Результаты рассматривать на заседаниях рабочей группы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бочей группы, Заведующие отдел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на сайте Учреждения возможность получения информации от граждан, предприятий и организаций о фактах коррумпированности должностных лиц и медицинских работников Учрежде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ст Носков С.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заявления и обращения граждан, поступающие на официальный сайт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лавного врача по ОМР Некрасова Т.А., Юрисконсульт Семенч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выявления в ходе работы деяний коррупционной направленности со стороны работников Учреждения проводить служебные проверки, по результатам которых материалы при необходимости направлять в правоохранительные орг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бочей группы, Главный врач Носков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 с  пациентов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врача: Бессонова Г.М.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, кабинетами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ы учре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в Учреждении за соблюдением Федерального закона от 05.04.2013 г. № 44-ФЗ «О контрактной системе в сфере закупок товаров, работ услуг для обеспечения государственных и муниципальных нужд»,  Федерального закона от 18.07.2011 г. № 223-ФЗ «О закупках товаров, работ, услуг отдельными видами юридических 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Носков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единой комиссии по размещению заказов для нужд ГБУЗ РК «Сысоль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tLeast" w:line="263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Контроль за реализацией Пла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реализацией Плана осуществляет руководитель Учреж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мероприятий в установленные Планом сроки представляют отчеты о реализации предусмотренных мероприятий ответственным лицам за выполнение Плана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3:00Z</dcterms:created>
  <dc:creator>user</dc:creator>
  <dc:description/>
  <cp:keywords/>
  <dc:language>en-US</dc:language>
  <cp:lastModifiedBy>Александр Семенчин</cp:lastModifiedBy>
  <cp:lastPrinted>2017-07-13T14:29:00Z</cp:lastPrinted>
  <dcterms:modified xsi:type="dcterms:W3CDTF">2017-07-13T11:30:00Z</dcterms:modified>
  <cp:revision>17</cp:revision>
  <dc:subject/>
  <dc:title/>
</cp:coreProperties>
</file>