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Туляремия – опасное инфекционное заболевани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ляремия</w:t>
      </w:r>
      <w:r>
        <w:rPr>
          <w:rFonts w:cs="Times New Roman" w:ascii="Times New Roman" w:hAnsi="Times New Roman"/>
          <w:sz w:val="24"/>
          <w:szCs w:val="24"/>
        </w:rPr>
        <w:t xml:space="preserve"> - острое инфекционное природно-очаговое заболевание с поражением лимфатических узлов, кожных покровов, иногда глаз, зева и лёгких и сопровождающееся выраженной интоксикаци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 инфекция широко распространена в странах Европы, Азии и Северной Америки. На территории Российской Федерации также имеется большое количество очагов.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будитель туляремии – устойчив  во внешней среде, но при кипячении погибает через 1-2 минуты. Основной источник инфекции — грызуны (ондатры, крысы, мыши, суслики, зайцы).                                                                                                                                        Достаточно часто заражаются охотники, фермеры, заготовщики меха, мясники — при контакте с зараженными животными, при разделке туш.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ередается?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осчиками туляремии являются кровососущие насекомые( клещи,комары), возбудитель также может проникать через неповрежденную кожу, через легкие —( при вдыхании пыли), возможно массовое заражение через некачественно приготовленную пищу и загрязненную воду.   Больной человек опасности для окружающих не представляет, хотя восприимчивость людей к данной инфекции очень высо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оявляется?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убационный период  - 3-7 дней. Обычно болезнь начинается остро, с головной боли, тошноты, рвоты, температура тела быстро поднимается до 39-40 С, появляется озноб. Кожа лица и шеи краснеет, наливаются кровью сосуды склеры.                                         Начиная со второго дня заболевания увеличиваются лимфатические узлы. На третий день у части больных появляется сыпь.  На месте внедрения возбудителя, а также на слизистой рта и в области глаз возникают пузырьки, которые заполняются гнойным содержимым и затем вскрываются, оставляя после себя язвы. Высокая температура держится достаточно долго — от 5 до 30 суток, и даже в период выздоровления может сохранять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лож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специфические (вторичная туляремийная пневмония, перитонит, перикардит, менингоэнцефалит), а также абсцессы, гангрены, обусловленные вторичной бактериальной флоро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БУЗ РК «Сысольская ЦРБ» информирует, что для профилактики данного заболевания впервые поступила небольшая партия вакцины против туляремии.  Вакцина бесплат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елается с 7 лет- однократно. Иммунитет сохраняется 5 лет, потом  прививку следует повторить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глашаем охотников, работников лесного хозяйства и лесозаготовителей, работников овощехранилищ, кормоцехов, пастухов, работников по заготовке, транспортировке сена, гидромелиораторов, строителей, работников сельского хозяйства для вакцинации и ревакцинации(если прошло 5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ственной проблемой остается то, что вскрытая ампула вакцины расходуется на 45 человек, вакцинация должна быть проведена в течение 2х часов.                                                В связи с чем вакцинация будет проход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04.2013  с09ч00мин до 11ч.00мин.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кабинете инфекционных заболеваний .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 для справок – 8912648087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Защити себя и своих близких! </w:t>
      </w:r>
      <w:r>
        <w:rPr>
          <w:rStyle w:val="Red1"/>
        </w:rPr>
        <w:t>Сделайте прививку!</w:t>
      </w:r>
      <w:r>
        <w:rPr/>
        <w:br/>
      </w:r>
      <w:r>
        <w:rPr>
          <w:sz w:val="18"/>
          <w:szCs w:val="18"/>
          <w:lang w:eastAsia="ru-RU"/>
        </w:rPr>
        <w:t>Пом.эпидемиолога ГБУЗ РК «Сысольская ЦРБ» Л.В.Бик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Newsdate">
    <w:name w:val="news-date"/>
    <w:basedOn w:val="Style12"/>
    <w:qFormat/>
    <w:rPr/>
  </w:style>
  <w:style w:type="character" w:styleId="Newsviewcount">
    <w:name w:val="news-viewcount"/>
    <w:basedOn w:val="Style12"/>
    <w:qFormat/>
    <w:rPr/>
  </w:style>
  <w:style w:type="character" w:styleId="Newscomment">
    <w:name w:val="news-comme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ed1">
    <w:name w:val="r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range1">
    <w:name w:val="orange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36:00Z</dcterms:created>
  <dc:creator>1</dc:creator>
  <dc:description/>
  <cp:keywords/>
  <dc:language>en-US</dc:language>
  <cp:lastModifiedBy>Шаршаков</cp:lastModifiedBy>
  <cp:lastPrinted>2013-04-05T12:34:00Z</cp:lastPrinted>
  <dcterms:modified xsi:type="dcterms:W3CDTF">2013-04-17T13:18:00Z</dcterms:modified>
  <cp:revision>5</cp:revision>
  <dc:subject/>
  <dc:title/>
</cp:coreProperties>
</file>