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ЛЮОРОГРАФИЧЕСКОЕ ИССЛЕД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Российской Федерации остается неблагоприятной ситуация по туберкулезу и раковым заболеваниям органов грудной клетки. Значительное влияние на данную ситуацию оказывает система раннего выявления заболевания. Позднее выявление туберкулеза или рака легких значительно увеличивает риск развития осложнений, утраты функции пораженного органа, инвалидности вплоть до летального исхода. Своевременное флюорографическое обследование населения позволяет выявить эти грозные заболевания на ранних стадиях, когда еще возможно полное выздоровление. К сожалению, медицинские работники продолжают сталкиваться с непониманием со стороны населения. Некоторые жители категорически отказываются проходить флюорографическое исследование, тем самым нарушая действующие федеральные законы, обязывающие заботиться о своем здоровье, проходить флюорографию с целью предупреждения распространения туберкулеза, раннего выявления и своевременного лечения. Так, например, в Сысольском районе созданы все условия для 100% своевременного прохождения флюорографии не реже 1 раза в год (для отдельных категорий граждан 2 раза в год). В 2008 году установлен цифровой малодозовый флюорограф, аналогов которого в Республике Коми не так уж и много. Имеющаяся цифровая рентген-установка обеспечена специальным режимом малодозовой рентгенографии легких, которая также может быть использована вместо флюорографического исследования без вреда здоровью населения. С 2012 года работает также передвижной малодозовый флюорограф для населения Сысольского, Койгородского, Прилузского и южных населенных пунктов Сыктывдинского районов. ГБУЗ РК «Сысольская ЦРБ» готово к проведению флюорографического исследования не только жителям, имеющим прописку в Сысольском районе, но и жителям, постоянно или временно проживающим на территории района, а также жителям прикрепленных соседних районов. По договоренности с администрацией больницы через ваших медицинских работников (участковые врачи, участковые педиатры, фельдшеры) маломобильным гражданам, гражданам, проживающим в труднодоступных населенных пунктах, может быть выделен санитарный транспорт для подвоза в с. Визинга и прохождения флюорографического исследования.  Также по прикрепленным районам по отдельному графику работает передвижной флюорограф.  Заболеваемость туберкулезом и раком легких стоит на особом контроле у глав поселений, министерства здравоохранения, Главы Республики Коми. Во многих районах остается большим процент не прошедших флюорографию 2 и более лет. Вы уверены, что среди них нет больного туберкулезом? Медицинские работники делают все возможное, чтобы обеспечить 100% прохождение флюорографии. Но нам нужна Ваша помощь! Пройдите флюорографию сами. Приведите родственников, знакомых. Расскажите всем о крайней необходимости пройти данное обследование и его безопасности для здоровья. Флюорография проводится всем гражданам с 15 лет и старше в обязательном порядке. Флюорография проводится не реже 1 раза в год, но может проводится и 2 раза в год для отдельных категорий граждан. Если у вас не прошел год, не волнуйтесь. Приходите и проходите флюорографию досроч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прохождения флюорографического об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еление Республики Коми в возрасте 15 лет и старше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а раза в год обслед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еннослужащие, проходящие военную службу по приз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и родильных домов (от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 находящиеся в тесном бытовом или профессиональном контакте с источником туберкулезной 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 снятые с диспансерного учета в лечебно-профилактических специализированных противотуберкулезных учреждениях в связи с выздоровлением, - в течение первых 3 лет после снятия с учета. Далее 1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 перенесшие туберкулез и имеющие остаточные изменения в легких в течение первых 3 лет с момента выявления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Ч-инфициров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циенты, состоящие на диспансерном учете в наркологических и психиатрически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 освобожденные из следственных изоляторов и исправительных учреждений, - в течение первых 2 лет после освобождения. Далее 1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следственные, содержащиеся в следственных изоляторах, и осужденные, содержащиеся в исправи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eastAsia="Times New Roman" w:cs="Times New Roman" w:ascii="Times New Roman" w:hAnsi="Times New Roman"/>
          <w:sz w:val="28"/>
          <w:szCs w:val="28"/>
          <w:lang w:eastAsia="ru-RU"/>
        </w:rPr>
        <w:t>Мы заинтересованы в ранней диагностике туберкулеза и рака легких, когда человеку еще можно помочь. Мы заинтересованы обеспечить условия своевременного флюорографического обследования граждан для предупреждения распространения туберкулеза в районе. Но в первую очередь в этом должны быть заинтересован каждый человек. Заботьтесь о своем здоровье, проходите флюорограф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ного врача по ОМ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З РК «Сысольская ЦРБ»</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Ю. Шаршак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8:00Z</dcterms:created>
  <dc:creator>Шаршаков</dc:creator>
  <dc:description/>
  <cp:keywords/>
  <dc:language>en-US</dc:language>
  <cp:lastModifiedBy>Шаршаков</cp:lastModifiedBy>
  <dcterms:modified xsi:type="dcterms:W3CDTF">2013-02-12T13:28:00Z</dcterms:modified>
  <cp:revision>3</cp:revision>
  <dc:subject/>
  <dc:title/>
</cp:coreProperties>
</file>