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</w:t>
      </w:r>
      <w:r>
        <w:rPr>
          <w:rFonts w:cs="Tahoma" w:ascii="Tahoma" w:hAnsi="Tahoma"/>
          <w:color w:val="000000"/>
          <w:sz w:val="22"/>
          <w:szCs w:val="22"/>
        </w:rPr>
        <w:t>Министерство здравоохранения Республики Коми</w:t>
      </w:r>
    </w:p>
    <w:p>
      <w:pPr>
        <w:pStyle w:val="TextBody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>Республиканский центр медицинской профилактик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99940</wp:posOffset>
            </wp:positionH>
            <wp:positionV relativeFrom="paragraph">
              <wp:posOffset>-71755</wp:posOffset>
            </wp:positionV>
            <wp:extent cx="1252855" cy="787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2"/>
          <w:szCs w:val="22"/>
        </w:rPr>
        <w:t xml:space="preserve">и </w:t>
      </w:r>
    </w:p>
    <w:p>
      <w:pPr>
        <w:pStyle w:val="TextBody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ГУ «РВФД»</w:t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>Принципы здорового образа жизни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В Уставе Всемирной организации здравоохранении (ВОЗ) говорится, что: "Здоровье – это состояние полного физического, душевного и социального благополучия, а не только отсутствие болезни или физических дефектов".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ы научились бороться с различными болезнями. Но до сих пор не научились вести здоровый образ жизни, от которого более чем на 50% зависит наше здоровье.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еобходимо внедрять в повседневную жизнь модели здорового образа жизни: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закаливание организма;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отказ от табакокурения, алкоголизма, наркомании;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соблюдение личной гигиены;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занятия физкультурой и спортом;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организация полноценного питания.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Здоровье нации в большей мере это отношение к своему здоровью конкретного человека.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Каждый гражданин должен сам созидать собственное здоровье, это должно стать непреодолимым желанием, основной сферой жизнедеятельности человека. 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чнем с закаливания: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воздушные ванны – самая легкая форма закаливания. Они стимулируют обмен веществ, мобилизуют защитные силы, улучшают сон. Необходимо проветривать помещение 4-5 раз в день, по 10-15 минут, проводить на воздухе 3-4 часа;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солнечные ванны - это благотворное влияние на организм человека солнечных процедур. Умеренные дозы ультрафиолета повышают защитные силы организма. Но злоупотреблять солнечными ваннами нельзя, ведь солнечные лучи еще и радиоактивны, а радиация может явиться причиной развития онкологических заболеваний. Лечиться солнцем нужно после легкого завтрака с 7 до 9 часов утра, начиная с 2 минут. Сначала надо полежать в тени, чтобы организм привык к воздушным потокам;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закаливание водой – очень полезная процедура, особенно купание в море: осуществляется тренинг нервной системы, гидромассаж тела. Прекрасно влияют морские соли: после погружения в воду сокращаются сосуды кожи и мышцы, повышается кровяное давление, сердце сокращается сильнее, дыхание углубляется. После купания сосуды расширяются, пульс учащается, артериальное давление снижается, мышцы расслабляются. Купание – замечательное средство укрепления, закаливания организма, профилактики простудных заболеваний.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Альтернативой купанию в море могут стать: влажные обтирания, контрастные души, травяные ванны.  Зарядка – самый простой и доступный всем вид спорта. Движение для человека – жизнь. Гиподинамия способствует развитию сердечно-сосудистых заболеваний, ухудшению обмена веществ, ожирению организма.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егулярные физические упражнения, в том числе и для лиц пожилого возраста дают положительные физиологические результаты, влияют на психологический статус, уменьшают последствия стрессовых ситуаций, повышают настроение, дают возможность занимать человеку активную жизненную позицию, не взирая на возраст.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изические упражнения  рекомендуются в виде: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ежедневной утренней гигиенической гимнастики (8-10 упражнений);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занятие физкультурой 2-3 раза в неделю самостоятельно или в группах здоровья;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ежедневных прогулок постепенно увеличивая их время;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занятия спортом.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Лица, занимающиеся физической культурой, должны уметь контролировать свой пульс, не допускать его учащение до пороговой для них величины.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еобходимо помнить, что эффективны только систематические занятия физическими упражнениями.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сле 40 лет каждый третий начинает набирать вес. Избыток жира в организме чреват своими последствиями: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сердечно-сосудистыми заболеваниями;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сахарным диабетом;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появлением желчных камней;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различными онкологическими заболеваниями.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семирная организация здравоохранения рассматривает ожирение, как и эпидемию XXI века. Помимо занятий физической культурой большое значение в борьбе с ожирением отводится питанию: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пища должна быть сбалансированной по белкам, жирам, углеводам;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ограничение потребление сахара, конфет, варенья, меда;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ограничения употребления животных жиров;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потребление жидкости в сутки до 1-1,2л (с учетом чая, кофе, молока и др.);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ограничение потребление поваренной соли (не более 5 г в сутки);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раз в неделю разгрузочные дни;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не принимать пищу позднее 2-3 часов до сна;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употреблять овощи, фрукты - 400-800 граммов ежедневно, лучше свежие; 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употреблять в пищу зернобобовые культуры (пшеница, овес, рожь, гречка, горох, фасоль);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стараться есть больше рыбы и морепродуктов;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не есть пережаренной пищи;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ограничить употребление копченостей;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не использовать испорченные или зараженные пестицидами продукты.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собое внимание необходимо уделять правильному приготовлению и хранению продуктов.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доровый образ жизни не совместим с вредными привычками – табакокурением, чрезмерным употреблением спиртных напитков.</w:t>
      </w:r>
    </w:p>
    <w:p>
      <w:pPr>
        <w:pStyle w:val="Style17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Курение –</w:t>
      </w:r>
      <w:r>
        <w:rPr>
          <w:rFonts w:cs="Tahoma" w:ascii="Tahoma" w:hAnsi="Tahoma"/>
          <w:color w:val="000000"/>
          <w:sz w:val="20"/>
          <w:szCs w:val="20"/>
        </w:rPr>
        <w:t xml:space="preserve"> пагубная привычка, от которой очень сложно отказаться. Никотин содержится в листьях табака и поступает в организм в процессе курения. Он приводит к стимуляции надпочечников и нарушает функцию нервной системы, что приводит к сужению сосудов всего тела и нарушению кровоснабжения органов и тканей. Курящие люди больше всего подвержены возникновению гипертонической болезни, ишемической болезни сердца, туберкулеза, раковых заболеваний. Отказ от курения – продление жизни.</w:t>
      </w:r>
    </w:p>
    <w:p>
      <w:pPr>
        <w:pStyle w:val="Style17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Алкоголь</w:t>
      </w:r>
      <w:r>
        <w:rPr>
          <w:rFonts w:cs="Tahoma" w:ascii="Tahoma" w:hAnsi="Tahoma"/>
          <w:color w:val="000000"/>
          <w:sz w:val="20"/>
          <w:szCs w:val="20"/>
        </w:rPr>
        <w:t xml:space="preserve"> в больших количествах оказывает крайне неблагоприятное воздействие на нервную систему, сердце, сосуды. Он вызывает напряжение сосудов, увеличивает потребность сердца в кислороде, провоцирует перебои в сердечных сокращениях. Алкоголь оказывает токсическое действие на организм, угнетает сокращения сердечной мышцы. Развивается сердечная недостаточность.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Лица, злоупотребляющие алкоголем, не могут быть полноценными членами человеческого общества.</w:t>
      </w:r>
    </w:p>
    <w:p>
      <w:pPr>
        <w:pStyle w:val="Style1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следствия нездорового образа жизни – это расплата за свое невежество. Человек, прежде всего сам несет ответственность за свои приобретенные болезни.</w:t>
      </w:r>
    </w:p>
    <w:p>
      <w:pPr>
        <w:pStyle w:val="Style17"/>
        <w:spacing w:before="0" w:after="15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доровый образ жизни важное условие духовного и физического оздоровления нации.</w:t>
      </w:r>
    </w:p>
    <w:sectPr>
      <w:type w:val="nextPage"/>
      <w:pgSz w:w="11906" w:h="16838"/>
      <w:pgMar w:left="1701" w:right="850" w:gutter="0" w:header="0" w:top="55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  <w:sz w:val="20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02:00Z</dcterms:created>
  <dc:creator>SamLab.ws</dc:creator>
  <dc:description/>
  <dc:language>en-US</dc:language>
  <cp:lastModifiedBy>SamLab.ws</cp:lastModifiedBy>
  <dcterms:modified xsi:type="dcterms:W3CDTF">2011-01-20T13:02:00Z</dcterms:modified>
  <cp:revision>1</cp:revision>
  <dc:subject/>
  <dc:title>Принципы здорового образа жизни</dc:title>
</cp:coreProperties>
</file>