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спубликанский центр медицинской профилактики ГУ «РВФД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инистерство здравоохранения Республики Ком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427855</wp:posOffset>
            </wp:positionH>
            <wp:positionV relativeFrom="paragraph">
              <wp:posOffset>45720</wp:posOffset>
            </wp:positionV>
            <wp:extent cx="1249680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10"/>
        <w:numPr>
          <w:ilvl w:val="8"/>
          <w:numId w:val="2"/>
        </w:numPr>
        <w:tabs>
          <w:tab w:val="clear" w:pos="708"/>
          <w:tab w:val="left" w:pos="0" w:leader="none"/>
        </w:tabs>
        <w:ind w:left="15" w:right="0" w:hanging="172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Движение – это жизнь. </w:t>
      </w:r>
    </w:p>
    <w:p>
      <w:pPr>
        <w:pStyle w:val="Heading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рофилактика гиподинамии.)</w:t>
      </w:r>
    </w:p>
    <w:p>
      <w:pPr>
        <w:pStyle w:val="Style9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(памятка для населения)</w:t>
      </w:r>
    </w:p>
    <w:p>
      <w:pPr>
        <w:pStyle w:val="Style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ab/>
        <w:t xml:space="preserve">Гиподинамия </w:t>
      </w:r>
      <w:r>
        <w:rPr>
          <w:rFonts w:cs="Times New Roman" w:ascii="Times New Roman" w:hAnsi="Times New Roman"/>
          <w:color w:val="000000"/>
          <w:sz w:val="28"/>
          <w:szCs w:val="28"/>
        </w:rPr>
        <w:t>— снижение нагрузки на мышцы и ограничение общей двигательной активности организма. В ряде случаев вместо понятия "гиподинамия" употребляют термин "гипокинезия".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одинамия возникает в результате: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лоподвижного образа жизни, в частности, вследствие перегрузок 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иков домашними заданиями и соответственно сокращения времени для игр и спортивных занятий;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озросшая автоматизация и механизация производственных 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ов ведет к снижению доли физической активности в трудовой деятельности;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результате  повседневного использования транспорта для передвижения даже на близкие расстояния;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ерациональной организации отдыха (например, увеличение времени пребывания у телевизоров); 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нужденного постельного режима по медицинским  показаниям (например, в остром периоде инфаркта миокарда, при переломах позвоночника);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гиподинамии в организме человека возникают существенные изменения со стороны основных жизненно важных систем (преимущественно центральной нервной системы, кровообращения, опорно-двигательного аппарата, обменных процессов). Снижение афферентной импульсации от мышц, изменения кровообращения головного мозга, нарушения обменных процессов неблагоприятно отражаются на тонусе центральной нервной системы и состоянии аппарата регуляции вегетативных функций организма, появляется разбалансированность системы регуляции кровообращения. Это наблюдается особенно при гиподинамии в условиях строгого постельного режима (в отсутствие профилактических мероприятий): постепенно развивается астенизация организма, возникают синдромы вегетативно-сосудистых трофических нарушений.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влиянием гиподинамии вначале снижается потребность организма в энергозатратах, затем редуцируются энергообразующие структуры (митохондрии) мышечных волокон скелетных мышц и сердца, появляются признаки разобщения процессов окислительного фосфорилирования, нарушается микроциркуляция, создаются условия, способствующие развитию кислородного голодания жизненно важных органов. Гиподинамия вызывает детренированность сердечно-сосудистой системы, снижение ортостатической устойчивости человека, ухудшает переносимость физических нагрузок.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влиянием гиподинамии изменяется эмоциональная реактивность организма, понижается устойчивость к стрессовым воздействиям. Длительная гиподинамия  способствует развитию атеросклероза, нарушений венозного кровообращения. Характерны изменения опорно-двигательного аппарата — атрофия скелетных мышц и декальцинация костей. Продолжительная гиподинамия вызывает снижение иммунитета организма. 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одинамия особенно опасна в детском возрасте. Она задерживает формирование организма, отрицательно влияет на развитие опорно-двигательного аппарата, сердечно-сосудистой, эндокринной и других систем. Существенно снижается сопротивляемость к инфекции. У школьников малая подвижность, длительное пребывание в однообразной позе могут вызвать нарушение осанки.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ется ожирение и снижение физической активности - факторы наиболее отрицательно влияющие на эрекцию. Мужчины страдающие гиподинамией и/или ожирением страдают расстройствами эрекции на 30% чаще.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ликвидации последствий гиподинамии необходимы рациональная организация рабочей деятельности и отдыха (например, производственная гимнастика, ежедневные прогулки), систематические занятия физкультурой и спортом. При вынужденном постельном режиме для предупреждения вредных последствий гиподинамии применяют комплексы специальных упражнений лечебной гимнастики, электростимуляцию мышц, массаж; при переходе к обычному образу жизни назначают физические упражнения, обеспечивающие постепенное возрастание нагрузки на опорно-двигательный аппарат и сердечно-сосудистую систему, а также бальнеологические процедуры, тонизирующие нервную и сердечно-сосудистую системы.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предположить, что правильная модификация своего образа жизни открывает благоприятные горизонты для полноценной и полной радости жизни.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л гл. внештатный специалист по спортивной медицине О. В.Ес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9">
    <w:name w:val="Обычный (веб)"/>
    <w:basedOn w:val="Normal"/>
    <w:qFormat/>
    <w:pPr>
      <w:spacing w:before="0" w:after="150"/>
    </w:pPr>
    <w:rPr/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00:00Z</dcterms:created>
  <dc:creator>SamLab.ws</dc:creator>
  <dc:description/>
  <dc:language>en-US</dc:language>
  <cp:lastModifiedBy>SamLab.ws</cp:lastModifiedBy>
  <dcterms:modified xsi:type="dcterms:W3CDTF">2011-01-20T13:01:00Z</dcterms:modified>
  <cp:revision>1</cp:revision>
  <dc:subject/>
  <dc:title>Движение – это жизнь</dc:title>
</cp:coreProperties>
</file>