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ЛЬЗОВА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 «Запись на прием к врачу в электронном виде» на Едином портале государственных и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120"/>
        <w:ind w:firstLine="851"/>
        <w:contextualSpacing/>
        <w:rPr/>
      </w:pPr>
      <w:r>
        <w:rPr>
          <w:sz w:val="24"/>
          <w:szCs w:val="24"/>
        </w:rPr>
        <w:t>Руководство пользователя предполагает умение работать с персональным компьютером и обладание навыками использования обозревателя Интернета (Интернет-браузер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оспользоваться услугой записи на прием к врачу необходимо </w:t>
      </w:r>
      <w:r>
        <w:rPr>
          <w:rFonts w:cs="Times New Roman" w:ascii="Times New Roman" w:hAnsi="Times New Roman"/>
          <w:b/>
          <w:sz w:val="24"/>
          <w:szCs w:val="24"/>
        </w:rPr>
        <w:t>пройти процедуру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на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записи в </w:t>
      </w:r>
      <w:r>
        <w:rPr>
          <w:rFonts w:cs="Times New Roman" w:ascii="Times New Roman" w:hAnsi="Times New Roman"/>
          <w:b/>
          <w:sz w:val="24"/>
          <w:szCs w:val="24"/>
        </w:rPr>
        <w:t>центре обслужи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ia.gosuslugi.ru/public/ra?fts=reg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655383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2115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Если Вы не прикреплены к медицинскому учреждению, сначала Вам нужно прикрепиться. Проверить «прикрепление» можно в Личном кабинете через услугу запись на прием к врачу на ЕП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бор регион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2179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брать сразу же услугу «запись на прием к врачу»  появится следующее сообщени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6120" cy="2753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арианта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ыбора услуги «Запись..» выбрать регион в правом верхнем углу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услуги при появлении сообщения выбрать регион вруч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47923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В  личном кабинете Вы можете видеть медицинские организации, к которым Вы прикрепле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учение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ьзоваться услугой </w:t>
      </w:r>
      <w:hyperlink r:id="rId9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«Запись к врачу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ожно в разделе «Популярные услуги» или по поиску в разделе «Каталог услуг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3300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ехода в карточку услуги появится инструкция с дальнейшими действиями. Ознакомьтесь с ней и перейдите к записи («Записаться»)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715" cy="372808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явится форма для ввода данны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берите регион, в котором хотите записа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шагом будет выбор пациента. Вы можете из своего личного кабинета записать другого пациента (при наличии данных). Если у вас в личном кабинете есть сведения о ваших детях, они подтянутся автоматичес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9840" cy="312166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, правильно ли введен номер полиса медицинского страхования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5135" cy="3208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полис нового образца, вводите 16 цифр персонального номера в строке «номер полиса ОМС»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 полиса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2355" cy="28009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ыбираете лечебное учреждение, в котором необходимо лечение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0230" cy="35566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шагом будет выбор медицинской услугу, врача и время прием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855" cy="235775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6425" cy="229171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0" cy="263969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времени приема, необходимо будет подтвердить ег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охождении всех шагов должна появиться информация о записи. Внимательно проверьте все данн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д.б. подтвержден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талоне. (его можно распечатат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силу каких-либо обстоятельств не сможете явиться на прием к врачу, отмените талон в личном кабинет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10769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мощь по навигации на ЕПГУ для получения услуги «Запись на прием к врачу в электронном виде»  – 8-800-200-8212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TextBody"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ia.gosuslugi.ru/public/ra?fts=re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gosuslugi.ru/10066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8:00Z</dcterms:created>
  <dc:creator>Афанасьева Светлана Михайловна</dc:creator>
  <dc:description/>
  <dc:language>en-US</dc:language>
  <cp:lastModifiedBy>Скорая врач</cp:lastModifiedBy>
  <dcterms:modified xsi:type="dcterms:W3CDTF">2017-02-12T15:18:00Z</dcterms:modified>
  <cp:revision>2</cp:revision>
  <dc:subject/>
  <dc:title/>
</cp:coreProperties>
</file>