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12" w:leader="none"/>
          <w:tab w:val="left" w:pos="360" w:leader="none"/>
        </w:tabs>
        <w:spacing w:lineRule="auto" w:line="360"/>
        <w:ind w:right="48" w:hanging="0"/>
        <w:jc w:val="center"/>
        <w:rPr>
          <w:rFonts w:cs="Times New Roman"/>
          <w:b/>
          <w:b/>
          <w:bCs/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810</wp:posOffset>
            </wp:positionV>
            <wp:extent cx="2857500" cy="2857500"/>
            <wp:effectExtent l="0" t="0" r="0" b="0"/>
            <wp:wrapTight wrapText="bothSides">
              <wp:wrapPolygon edited="0">
                <wp:start x="-80" y="0"/>
                <wp:lineTo x="-80" y="21526"/>
                <wp:lineTo x="21600" y="21526"/>
                <wp:lineTo x="21600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u w:val="single"/>
          <w:lang w:val="ru-RU"/>
        </w:rPr>
        <w:t>ГЛАВНОЕ - НЕ ОПОЗДАТЬ</w:t>
      </w:r>
    </w:p>
    <w:p>
      <w:pPr>
        <w:pStyle w:val="Standard"/>
        <w:tabs>
          <w:tab w:val="clear" w:pos="706"/>
          <w:tab w:val="left" w:pos="12" w:leader="none"/>
          <w:tab w:val="left" w:pos="360" w:leader="none"/>
        </w:tabs>
        <w:spacing w:lineRule="auto" w:line="360"/>
        <w:ind w:right="48" w:firstLine="24"/>
        <w:jc w:val="both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Standard"/>
        <w:tabs>
          <w:tab w:val="clear" w:pos="706"/>
          <w:tab w:val="left" w:pos="12" w:leader="none"/>
          <w:tab w:val="left" w:pos="360" w:leader="none"/>
        </w:tabs>
        <w:spacing w:lineRule="auto" w:line="360"/>
        <w:ind w:right="48" w:firstLine="24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ЗАЧЕМ НУЖНА МАММОГРАФИЯ?</w:t>
      </w:r>
    </w:p>
    <w:p>
      <w:pPr>
        <w:pStyle w:val="Bibliography1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12" w:leader="none"/>
          <w:tab w:val="left" w:pos="360" w:leader="none"/>
        </w:tabs>
        <w:spacing w:lineRule="auto" w:line="360"/>
        <w:ind w:right="48" w:firstLine="420"/>
        <w:jc w:val="both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Среди «женских» медицинских обследований маммография — наиболее быстрый метод обследования большой группы пациентов. Маммография происходит от слова «маммо» - молочная железа и «графия» - запись. Маммография — это рентгенологическое обследование молочных желез. При помощи этого метода можно выявить рак на ранней стадии, даже при опухоли, которую не удается выявить врачу при пальпации (пальцевым исследованием).</w:t>
      </w:r>
    </w:p>
    <w:p>
      <w:pPr>
        <w:pStyle w:val="Bibliography1"/>
        <w:tabs>
          <w:tab w:val="clear" w:pos="706"/>
          <w:tab w:val="left" w:pos="12" w:leader="none"/>
          <w:tab w:val="left" w:pos="360" w:leader="none"/>
        </w:tabs>
        <w:spacing w:lineRule="auto" w:line="360"/>
        <w:ind w:left="0" w:right="48" w:firstLine="43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Рак груди — наиболее распространенный рак у женщин. Основная беда, что многие пациентки обращаются к врачу на поздних стадиях заболевания, когда уже мало что можно сделать. По статистике у одной женщины из восьми возможно возникновение рака молочной железы. Важно выявить и знать о ранних симптомах рака молочной железы, к которым относится:</w:t>
      </w:r>
    </w:p>
    <w:p>
      <w:pPr>
        <w:pStyle w:val="Bibliography1"/>
        <w:numPr>
          <w:ilvl w:val="0"/>
          <w:numId w:val="1"/>
        </w:numPr>
        <w:tabs>
          <w:tab w:val="clear" w:pos="706"/>
          <w:tab w:val="left" w:pos="12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Небольшое образование или уплотнение в молочной железе;</w:t>
      </w:r>
    </w:p>
    <w:p>
      <w:pPr>
        <w:pStyle w:val="Bibliography1"/>
        <w:numPr>
          <w:ilvl w:val="0"/>
          <w:numId w:val="1"/>
        </w:numPr>
        <w:tabs>
          <w:tab w:val="clear" w:pos="706"/>
          <w:tab w:val="left" w:pos="12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Уменьшение формы молочной железы или постоянный дискомфорт;</w:t>
      </w:r>
    </w:p>
    <w:p>
      <w:pPr>
        <w:pStyle w:val="Bibliography1"/>
        <w:numPr>
          <w:ilvl w:val="0"/>
          <w:numId w:val="1"/>
        </w:numPr>
        <w:tabs>
          <w:tab w:val="clear" w:pos="706"/>
          <w:tab w:val="left" w:pos="12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Выделение из сосков, не связанное с беременностью или кормлением грудью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Если у женщины появились некоторые из этих симптомов, следует немедленно обратиться к врачу, который обязательно назначит маммографию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Кто ещё должен проходить маммографию?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Начиная с 39 лет маммография должна проводиться раз в 2 года всем женщинам, с 50 лет — ежегодно. Для женщин, имеющих в семейной истории факторы риска (рак у близких родственников) или при наличии доброкачественных изменений в молочных железах — маммография может потребоваться и раньше, в этом случае ее назначит врач при плановом медицинском осмотре. Для женщин моложе 30 лет рентгенографическая маммография не является достаточно эффективным методом исследования, т. к. в этом возрасте велика плотность молочных желез, что затрудняет маммографию. 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Как проводиться маммография?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ru-RU"/>
        </w:rPr>
        <w:t>В день исследования не наносить крема, дезодоранты на грудь и подмышечные впадины. Необходимо раздеться до пояса, снять украшения. Маммография осуществляется стоя или сидя у используемого оборудования. Вся процедура занимает 15 -20 минут. При маммографии возможны некоторые ощущения из-за сжатия железы между двумя листками пластика, это делается для получения более качественного рентген-изображения. У менструирующих женщин процедуру лучше проводить через неделю после менструации, на 5-14 дней цикла, в это время грудь наиболее пластична и безболезненна. У женщин в менопаузе - в любое время. Каждая молочная железа исследуется отдельно в двух проекциях. К данной процедуре лучше подготовиться психологически, по совету врача можно принять что-нибудь успокаивающее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Доза облучения, используемая в современных аппаратах, очень низка, в несколько раз ниже, чем при рентгенографии легких. Маммография не проводится при беременности и кормлении грудью. Метод маммографии используется уже более 30 лет. Метод дает женщине возможность: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ru-RU"/>
        </w:rPr>
        <w:t>1.</w:t>
      </w:r>
      <w:r>
        <w:rPr>
          <w:rFonts w:cs="Times New Roman"/>
          <w:b/>
          <w:bCs/>
          <w:i/>
          <w:iCs/>
          <w:sz w:val="32"/>
          <w:szCs w:val="32"/>
          <w:lang w:val="ru-RU"/>
        </w:rPr>
        <w:t xml:space="preserve"> Полностью излечиться от злокачественной опухоли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2. Сократить время лечения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3. Ограничить удаление только опухоли, а не самой груди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  <w:t>4. Избежать назначения химиотерапии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Метод маммографического исследования выявляет не только рак, но и предопухолевые образования.  Ежегодно все большее число женщин проходят это исследование. 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firstLine="492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Дорогие женщины, не забывайте делать то немногое, что требуется, а это профилактическая маммография, пока здоровье не доставляет хлопот. Помните, что рак уже не приговор. Вовремя поставленный диагноз дает возможность полностью победить болезнь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Информацию подготовил: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Рентгенлаборант передвижного маммографа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Сажин О.А.</w:t>
      </w:r>
    </w:p>
    <w:p>
      <w:pPr>
        <w:pStyle w:val="Bibliography1"/>
        <w:tabs>
          <w:tab w:val="clear" w:pos="706"/>
          <w:tab w:val="left" w:pos="0" w:leader="none"/>
          <w:tab w:val="left" w:pos="360" w:leader="none"/>
        </w:tabs>
        <w:spacing w:lineRule="auto" w:line="360"/>
        <w:jc w:val="right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24.04.2013</w:t>
      </w:r>
    </w:p>
    <w:p>
      <w:pPr>
        <w:pStyle w:val="Bibliography1"/>
        <w:tabs>
          <w:tab w:val="clear" w:pos="706"/>
          <w:tab w:val="left" w:pos="12" w:leader="none"/>
          <w:tab w:val="left" w:pos="360" w:leader="none"/>
        </w:tabs>
        <w:spacing w:lineRule="auto" w:line="360"/>
        <w:ind w:left="0" w:right="48" w:firstLine="372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12" w:leader="none"/>
          <w:tab w:val="left" w:pos="432" w:leader="none"/>
        </w:tabs>
        <w:spacing w:lineRule="auto" w:line="360"/>
        <w:ind w:right="48" w:firstLine="24"/>
        <w:jc w:val="both"/>
        <w:rPr>
          <w:rFonts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</w:r>
    </w:p>
    <w:sectPr>
      <w:type w:val="nextPage"/>
      <w:pgSz w:w="11906" w:h="16838"/>
      <w:pgMar w:left="1068" w:right="709" w:gutter="0" w:header="0" w:top="672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next w:val="Bibliograph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bliography1">
    <w:name w:val="Bibliography 1"/>
    <w:basedOn w:val="Index"/>
    <w:qFormat/>
    <w:pPr>
      <w:spacing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вгений Шаршаков</dc:creator>
  <dc:description/>
  <cp:keywords/>
  <dc:language>en-US</dc:language>
  <cp:lastModifiedBy>Шаршаков</cp:lastModifiedBy>
  <cp:lastPrinted>2013-04-25T10:30:00Z</cp:lastPrinted>
  <dcterms:modified xsi:type="dcterms:W3CDTF">2013-04-2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