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N 323-ФЗ (ред. от 03.07.2016) "Об основах охраны здоровья граждан в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АЦИЕ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консультаций врачей-специалис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у сведений, составляющих врачебную тайн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 от медицинского вмешатель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пуск к нему адвоката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щиты своих пра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ПАЦИ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обязаны заботиться о сохранении своего здоровь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117315B69DE7B2FB625A0BC76811F56CDDEA3CBAE32838A8ED74CB7E0A7251E3D271169224jBX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Скорая врач</dc:creator>
  <dc:description/>
  <dc:language>en-US</dc:language>
  <cp:lastModifiedBy>Скорая врач</cp:lastModifiedBy>
  <dcterms:modified xsi:type="dcterms:W3CDTF">2017-03-23T13:37:00Z</dcterms:modified>
  <cp:revision>1</cp:revision>
  <dc:subject/>
  <dc:title/>
</cp:coreProperties>
</file>