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667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СУДАРСТВЕННОЕ БЮДЖЕТНОЕ УЧРЕЖДЕНИЕ ЗДРАВООХРАНЕ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СОЛЬ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зин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КТЫВ РАЙОНСА ШÖР БОЛЬНИЧА»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 РЕСПУБЛИКАСА ЙÖЗЛЫСЬ ДЗОНЬВИДЗАЛУН ВИДЗАН КАНМУ СЬÖМКУД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от  13 июля  2017 года                                                             № 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3827" w:firstLine="567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«О назначении должностного лица, ответственного за профилактику коррупционных и иных нарушений»</w:t>
      </w:r>
    </w:p>
    <w:p>
      <w:pPr>
        <w:pStyle w:val="Normal"/>
        <w:ind w:right="1984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соответствии со ст. 6 Федерального закона от 25.12.2008 года №273-ФЗ «О противодействии коррупции» 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АЗЫВАЮ:</w:t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. С 13.07.2017 года назначить ведущего юрисконсульта Семенчина А.В. ответственным за профилактику коррупционных и иных нарушений в ГБУЗ РК «Сысольская ЦРБ».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 Отделу кадров ознакомить работника с приказом под роспись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.о. главного врач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БУЗ РК «Сысольская ЦРБ»                                                  Г.М. Бессонов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 приказом ознакомлен _______________Семенчин А.В. дата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5:00Z</dcterms:created>
  <dc:creator>отдел кадров</dc:creator>
  <dc:description/>
  <cp:keywords/>
  <dc:language>en-US</dc:language>
  <cp:lastModifiedBy>Александр Семенчин</cp:lastModifiedBy>
  <cp:lastPrinted>2015-12-10T07:55:00Z</cp:lastPrinted>
  <dcterms:modified xsi:type="dcterms:W3CDTF">2017-07-13T08:38:00Z</dcterms:modified>
  <cp:revision>82</cp:revision>
  <dc:subject/>
  <dc:title/>
</cp:coreProperties>
</file>