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сольская центральн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з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слуги по санаторно-курортному лечени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аторно-курортное лечение предоставляется гражданам, зарегистрированным на территории МР «Сысольский». ГБУЗ РК «Сысольская ЦРБ» предоставляет путевки на санаторно-курортное лечение только по медицинским показаниям, которые определяет лечащий врач. Путевки на санаторно-курортное лечение предоставляются на бесплатной основе Министерством здравоохранения Республики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предоста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 РК «Санаторий «Серег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ОО «Санаторий «Черноморская Зор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ОО «Санаторий «Северное сия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 РК «Санаторий «Лоз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 РК «Детский противотуберкулезный санаторий «Каж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 РК РПТД «Орбита» санаторн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 РК «Корткеросский детский противотуберкулезный санато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 РК «Детский санаторий «Кед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лучения путевки на санаторно-курортное лечение пациент должен обратиться в поликлинику к врачу-терапевту, врачу-педиатру или другому врачу, имеющему право определять показания к санаторно-курортному лечению для получения на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правлении в обязательном порядк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пациента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 санатория или название сан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лечащего врача, подпись, личная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пациента (домашний, рабочий, со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едоставляется в 220 кабинет по адресу Сысольский район, с. Визинга, ул. Советская, д.30 (поликлиника) с понедельника по пятницу с 08.00 до 16.00 (обед с 12.00 до 13.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предоставления направления в 220 кабинет ответственный секретарь Комиссии по распределению путевок регистрирует направление и ставит на очередь. Время ожидания зависит от спроса на санаторное лечение и предложенного количества путевок. Направления с просроченной датой действия не уничтожаются, считаются действительными до момента их реализации (получения путе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ением путевок занимается Комиссия, утвержденная приказом главного врача. Председателем Комиссии является Чередова Нина Тимофеевна – заместитель главного врача по поликлинике (тел. 92814), ответственным секретарем Щеколдина Валентина Александровна (тел. 9169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ьным категориям граждан (по медицинским показаниям, участникам ВОВ, ликвидаторам аварии на Чернобыльской АЭС и т.д.) по именной заявке, оформленной у врачей-терапевтов, врачей-педиатров могут предоставляться путевки в иные санатории России. Данные граждане не стоят в очереди на получение путевки. Именное направление также предоставляется в 220 кабинет. Решение о наличии показаний к санаторно-курортному лечению определяет в данном случае Комиссия Министерства здравоохранения РК. В случае одобрения приходит именная путевка, которая может быть предоставлена только тому гражданину, который указан в именном направлении. В случае отказа приходит письменное уведомление об отказе, с которым знакомят гражданина в 220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получения учреждением здравоохранения путевки на санаторно-курортное лечение Комиссия определяет кандидата (ов) на получение путевки. Секретарь Комиссии исполняет ее решение, ставя в известность гражданина о том, что подошла путевка. Информирование гражданина происходит через указанные в направлении телефоны. В случае, если Комиссия не усмотрела кандидата на внеочередное получение путевки Секретарь информирует о приходе путевки граждан в порядке очереди. В случае, если Секретарь не смог дозвониться до кандидата, путевка предоставляется следующему по очереди. Гражданин, до которого не смогли дозвониться, с очереди не снимается и «в конец очереди» не стави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едет ежемесячную отчетность, протоколирование работы перед Министерством здравоохранения РК и надзор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порядок является ознакомительным информационным материалом и не является локальным нормативным ак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всем интересующим вопросам можно обратиться к ответственному Секретарю Комиссии по распределению путевок на санаторно-курортное лечение Щеколдиной Валентине Александровне по телефону 91-6-9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является локальным нормативным актом. Предоставляется на правах информационного матер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0:00Z</dcterms:created>
  <dc:creator>ЦРБ</dc:creator>
  <dc:description/>
  <dc:language>en-US</dc:language>
  <cp:lastModifiedBy>Зам по оргметод</cp:lastModifiedBy>
  <dcterms:modified xsi:type="dcterms:W3CDTF">2012-10-22T14:00:00Z</dcterms:modified>
  <cp:revision>2</cp:revision>
  <dc:subject/>
  <dc:title/>
</cp:coreProperties>
</file>