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2"/>
        </w:rPr>
      </w:pPr>
      <w:r>
        <w:rPr>
          <w:sz w:val="26"/>
          <w:szCs w:val="22"/>
        </w:rPr>
        <w:t>Министерство здравоохранения Республики Коми</w:t>
      </w:r>
    </w:p>
    <w:p>
      <w:pPr>
        <w:pStyle w:val="Normal"/>
        <w:jc w:val="center"/>
        <w:rPr>
          <w:sz w:val="26"/>
          <w:szCs w:val="22"/>
        </w:rPr>
      </w:pPr>
      <w:r>
        <w:rPr>
          <w:sz w:val="26"/>
          <w:szCs w:val="22"/>
        </w:rPr>
        <w:t>центр медицинской профилактики ГУ «РВФД»</w:t>
      </w:r>
    </w:p>
    <w:p>
      <w:pPr>
        <w:pStyle w:val="Normal"/>
        <w:jc w:val="center"/>
        <w:rPr>
          <w:sz w:val="26"/>
          <w:szCs w:val="22"/>
        </w:rPr>
      </w:pPr>
      <w:r>
        <w:rPr>
          <w:sz w:val="26"/>
          <w:szCs w:val="22"/>
        </w:rPr>
        <w:t>ГБУЗ РК «Республиканский противотуберкулезный диспансер»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Зачем делают флюорографию</w:t>
      </w:r>
    </w:p>
    <w:p>
      <w:pPr>
        <w:pStyle w:val="Normal"/>
        <w:jc w:val="both"/>
        <w:rPr/>
      </w:pPr>
      <w:r>
        <w:rPr>
          <w:sz w:val="28"/>
          <w:szCs w:val="24"/>
        </w:rPr>
        <w:tab/>
      </w:r>
      <w:r>
        <w:rPr>
          <w:sz w:val="24"/>
          <w:szCs w:val="24"/>
        </w:rPr>
        <w:t>Важное значение в борьбе с туберкулезом, раком и другими легочными заболеваниями имеет флюорография, т. е. профилактическое массовое рентгенологическое обследование органов грудной клет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Флюорография обеспечивает раннее выявление заболевания, что позволяет в случае применения современных методов лечения достигнуть полного излечения больного, кроме того, раннее выявление туберкулеза способствует ограничению распространения этой инфекции на других людей, снижает возможность передачи ее от больного здоровому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>Флюорографическое исследование не является вредным и никакой опасности для обследуемых не представляет</w:t>
      </w:r>
      <w:r>
        <w:rPr>
          <w:sz w:val="24"/>
          <w:szCs w:val="24"/>
        </w:rPr>
        <w:t>. Неблагоприятное воздействие рентгеновых лучей на различные жизненные процессы человека наблюдается лишь в том случае, если организм получает большую лучевую нагрузку, во много сотен и даже тысяч раз превышающую те ничтожные дозы, которые он получает при флюорографии. Теперь флюорографические установки стали значительно лучшего качества (малодозовые), облучение при съемке почти безобидно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оциально-экономические потрясения последнего десятилетия в России привели к стремительному росту заболеваемости туберкулез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такой ситуации следует выбрать момент, когда проходить проверку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вышенная (необычная) утомляемос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Повышение температуры тела до 37,1-37,5</w:t>
      </w:r>
      <w:r>
        <w:rPr>
          <w:rFonts w:cs="Times New Roman" w:ascii="Times New Roman" w:hAnsi="Times New Roman"/>
          <w:sz w:val="24"/>
          <w:szCs w:val="24"/>
        </w:rPr>
        <w:t>º</w:t>
      </w:r>
      <w:r>
        <w:rPr>
          <w:sz w:val="24"/>
          <w:szCs w:val="24"/>
        </w:rPr>
        <w:t>С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тянувшийся кашель (сухой или с выделением мокроты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Нужно обратиться к врачу и попросить направление на флюорографию, </w:t>
      </w:r>
      <w:r>
        <w:rPr>
          <w:b/>
          <w:bCs/>
          <w:sz w:val="24"/>
          <w:szCs w:val="24"/>
        </w:rPr>
        <w:t>не взирая на время предыдущей проверки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собенно важно обследоваться с помощью рентгенофлюорографии лицам, инфицированным туберкулезом, т. е. имеющим положительные кожные реакции на введение туберкулина. Опасность заболеть туберкулезом у них больше, чем у неинфицированны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Также важно обследоваться всем лицам из окружения новорожденного ребенка, лучше до его ро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Флюорографический метод обследования позволяет выявлять также изменения в сердечно-сосудистой системе, в бронхах, ранние формы опухолей и т. п. Он нацеливает на более детальное обследование пациент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Ни в коем случае не следует избегать флюорографических обследований. </w:t>
      </w:r>
      <w:r>
        <w:rPr>
          <w:b w:val="false"/>
          <w:bCs w:val="false"/>
          <w:sz w:val="24"/>
          <w:szCs w:val="24"/>
        </w:rPr>
        <w:t>Это делается в интересах здоровья людей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Начальное поражение органов дыхания выявляется только с помощью рентгенофлюорографии. Проверочные флюорографические обследования населения в настоящее время являются основным методом активного выявления скрыто протекающих заболеваний легких. В первую очередь это относится к легочным формам туберкулеза и рака, находящихся на ранних стадиях развития, когда симптомы болезни (субъективные и объективные) отсутствуют или мало выражены, а лабораторные, иммунологические и генетические исследования пока недостаточно информативн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ЛЮОРОГРАФИЯ УСТАНАВЛИВАЕТ:</w:t>
      </w:r>
    </w:p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95325</wp:posOffset>
            </wp:positionH>
            <wp:positionV relativeFrom="paragraph">
              <wp:posOffset>50165</wp:posOffset>
            </wp:positionV>
            <wp:extent cx="5289550" cy="11982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sz w:val="28"/>
          <w:szCs w:val="28"/>
        </w:rPr>
        <w:t xml:space="preserve">              </w:t>
      </w:r>
      <w:r>
        <w:rPr>
          <w:b w:val="false"/>
          <w:bCs w:val="false"/>
          <w:sz w:val="24"/>
          <w:szCs w:val="24"/>
        </w:rPr>
        <w:t>Отсутствие изменений          Ограниченные изменения              Запущенные форм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ЧАЛЬНЫЕ ПОРАЖЕНИЯ ОРГАНОВ ДЫХАНИЯ ВЫЯВЛЯЮТС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ОЛЬКО С ПОМОЩЬЮ РЕНТГЕНОФЛЮОРОГРАФИИ</w:t>
      </w:r>
    </w:p>
    <w:p>
      <w:pPr>
        <w:pStyle w:val="Normal"/>
        <w:jc w:val="right"/>
        <w:rPr/>
      </w:pPr>
      <w:r>
        <w:rPr>
          <w:b w:val="false"/>
          <w:bCs w:val="false"/>
          <w:sz w:val="22"/>
          <w:szCs w:val="19"/>
        </w:rPr>
        <w:t xml:space="preserve">Автор: Заведующая отделением лучевой диагностики </w:t>
      </w:r>
      <w:r>
        <w:rPr>
          <w:b w:val="false"/>
          <w:bCs w:val="false"/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Панченко Инна Николаевна</w:t>
      </w:r>
    </w:p>
    <w:sectPr>
      <w:type w:val="nextPage"/>
      <w:pgSz w:w="11906" w:h="16838"/>
      <w:pgMar w:left="795" w:right="752" w:gutter="0" w:header="0" w:top="315" w:footer="0" w:bottom="2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8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33:02Z</dcterms:created>
  <dc:creator/>
  <dc:description/>
  <dc:language>en-US</dc:language>
  <cp:lastModifiedBy/>
  <cp:revision>0</cp:revision>
  <dc:subject/>
  <dc:title/>
</cp:coreProperties>
</file>